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познавательно-речевому развитию для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ЛЮБЯТ ЦИР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Углубить знания детей о цирке, о животных, их повадках, вызывая интерес и желание посетить цирковое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знакомить детей с профессиями артистов цирка пополнять и активизировать словарь детей на основе углубления знаний о ближайшем окружении(цирк),вводить в словарь детей существительные, обозначающие профессии: фокусник, дрессировщик, клоун, акро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спитывать у детей умение проявлять положительные эмоции, веселиться и доставлять радость своим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вивать речь,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ые чувства, любовь к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проведения НОД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Игра-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 проведения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Игровые, словесные, нагля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, облачко, волшебная палочка, арена, билеты, проектор, слайды животных, ауди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музыка (релакс, инструменталь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воспитатель:</w:t>
      </w:r>
    </w:p>
    <w:p>
      <w:pPr>
        <w:pStyle w:val="Normal"/>
        <w:rPr/>
      </w:pPr>
      <w:r>
        <w:rPr>
          <w:sz w:val="28"/>
          <w:szCs w:val="28"/>
        </w:rPr>
        <w:t>-Здравствуйте, ребята! Я к вам пришла из друго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овут меня Татьяна Владимировна. Пришла не только я к вам, но и гости. Давайте с ними поздороваемс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здоро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но я с вами поиграю? Но для начала мне нужно с вами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предлагаю сделать это с помощью ладошек. Соедините свои ладошки друг с другом. Вы чувствуете, как ладошки излучают тепло, добро, любовь ко всему живому.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я хочу свои ладошки соединить с вашими. Прикладывайте  свои ладошки на мои и называйте с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адошки у вас теп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познакомились.</w:t>
      </w:r>
    </w:p>
    <w:p>
      <w:pPr>
        <w:pStyle w:val="Normal"/>
        <w:rPr/>
      </w:pPr>
      <w:r>
        <w:rPr>
          <w:sz w:val="28"/>
          <w:szCs w:val="28"/>
        </w:rPr>
        <w:t>-Ребята, послушайте меня внимательно и подумайте: «О чем идет реч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странный круглый д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ша куполом на 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 в этом доме происходят чуд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музыки и с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поверь, увидишь сам.   (Цир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умаете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были в цирке?</w:t>
      </w:r>
    </w:p>
    <w:p>
      <w:pPr>
        <w:pStyle w:val="Normal"/>
        <w:rPr/>
      </w:pPr>
      <w:r>
        <w:rPr>
          <w:sz w:val="28"/>
          <w:szCs w:val="28"/>
        </w:rPr>
        <w:t>-А где?</w:t>
      </w:r>
    </w:p>
    <w:p>
      <w:pPr>
        <w:pStyle w:val="Normal"/>
        <w:rPr/>
      </w:pPr>
      <w:r>
        <w:rPr>
          <w:sz w:val="28"/>
          <w:szCs w:val="28"/>
        </w:rPr>
        <w:t xml:space="preserve">-Ближайший цирк находится в г. Пенза. Сейчас он к сожалению находится на ремонте, но совсем скоро к 350- летию г. Пензы он распахнет свои двери. И вы наверняка со  своими мамами  поедите в цирк. А мы с вами сейчас побываем в волшебном цирке. </w:t>
      </w:r>
    </w:p>
    <w:p>
      <w:pPr>
        <w:pStyle w:val="Normal"/>
        <w:rPr/>
      </w:pPr>
      <w:r>
        <w:rPr>
          <w:sz w:val="28"/>
          <w:szCs w:val="28"/>
        </w:rPr>
        <w:t>А вы хотите попасть в волшебный цирк? (ответы детей)</w:t>
      </w:r>
    </w:p>
    <w:p>
      <w:pPr>
        <w:pStyle w:val="Normal"/>
        <w:rPr/>
      </w:pPr>
      <w:r>
        <w:rPr>
          <w:sz w:val="28"/>
          <w:szCs w:val="28"/>
        </w:rPr>
        <w:t>Чтобы попасть в цирк, вначале надо купить билеты. Вы согласны? (ДА!)</w:t>
      </w:r>
    </w:p>
    <w:p>
      <w:pPr>
        <w:pStyle w:val="Normal"/>
        <w:rPr/>
      </w:pPr>
      <w:r>
        <w:rPr>
          <w:sz w:val="28"/>
          <w:szCs w:val="28"/>
        </w:rPr>
        <w:t>-А деньги у вас есть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 у меня нет. Но зато есть  волшебная палочка и волшебное обла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Тих-тох, тибидох! (Дергает за ниточку, высыпаются билеты)</w:t>
      </w:r>
    </w:p>
    <w:p>
      <w:pPr>
        <w:pStyle w:val="Normal"/>
        <w:rPr/>
      </w:pPr>
      <w:r>
        <w:rPr>
          <w:sz w:val="28"/>
          <w:szCs w:val="28"/>
        </w:rPr>
        <w:t>Билеты у нас есть, а вы не передумали? Тогда закрывайте глазки, и как только я произнесу волшебные слова и коснусь вас волшебной палочкой, вы окажетесь в цирке. (У детей глаза закрыты, наши педагоги выносят инвентарь, расставляют сту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х- тох, тибидох. Открыли глаза, ну, вот мы с вами в цирке.</w:t>
      </w:r>
    </w:p>
    <w:p>
      <w:pPr>
        <w:pStyle w:val="Normal"/>
        <w:rPr/>
      </w:pPr>
      <w:r>
        <w:rPr>
          <w:sz w:val="28"/>
          <w:szCs w:val="28"/>
        </w:rPr>
        <w:t>-Занимайте свои места. (Дети рассаживаются, билеты можно положить на сто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Но вот мы и в цирке.</w:t>
      </w:r>
    </w:p>
    <w:p>
      <w:pPr>
        <w:pStyle w:val="Normal"/>
        <w:rPr/>
      </w:pPr>
      <w:r>
        <w:rPr>
          <w:sz w:val="28"/>
          <w:szCs w:val="28"/>
        </w:rPr>
        <w:t>-Ребята, а вы любите цирк?  Кого вы видели в цирке? Какие артисты выступают в цирке? (акробаты, фокусники, дрессировщики, жонглеры, клоу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астоящего цирка есть купол. Под этим куполом происходят настоящие чудеса. Фокусники показывают различные  фокусы. Жонглер играет яркими кольцами. Клоуны веселят зрите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еще в цирке есть арена – это такая сцена, на которой выступают все  цирковые  артисты. Она обычно бывает круглая. Перед вами тоже арена, но она небольшая. И сегодня мы с вами на свою арену тоже будем ждать цирковых артистов. Ребята, в цирке выступают не только люди, но и животные. Они многое чего умеют делать. Скакать, танцевать, скакать на лошади, ходить на задних лапах, песни петь и даже с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животные в цирке! Раз вы знаете всех животных, тогда отгадайте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любите отгадывать загадки.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отлично. Сейчас если правильно отгадаете загадку, на нашу арену  выйдут артисты! А мы будем их встречать бур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дишь - ласкается, дразнишь кусается? (соб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ыт бываю только летом,</w:t>
      </w:r>
    </w:p>
    <w:p>
      <w:pPr>
        <w:pStyle w:val="Normal"/>
        <w:rPr/>
      </w:pPr>
      <w:r>
        <w:rPr>
          <w:b/>
          <w:sz w:val="28"/>
          <w:szCs w:val="28"/>
        </w:rPr>
        <w:t>В дни, когда малину р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лгода без обедов,</w:t>
      </w:r>
    </w:p>
    <w:p>
      <w:pPr>
        <w:pStyle w:val="Normal"/>
        <w:rPr/>
      </w:pPr>
      <w:r>
        <w:rPr>
          <w:b/>
          <w:sz w:val="28"/>
          <w:szCs w:val="28"/>
        </w:rPr>
        <w:t>И без завтраков хожу. (Медве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верь огромный-преогро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ым солнцем прокален.</w:t>
      </w:r>
    </w:p>
    <w:p>
      <w:pPr>
        <w:pStyle w:val="Normal"/>
        <w:rPr/>
      </w:pPr>
      <w:r>
        <w:rPr>
          <w:b/>
          <w:sz w:val="28"/>
          <w:szCs w:val="28"/>
        </w:rPr>
        <w:t>Нос, как будто кран подземный,</w:t>
      </w:r>
    </w:p>
    <w:p>
      <w:pPr>
        <w:pStyle w:val="Normal"/>
        <w:rPr/>
      </w:pPr>
      <w:r>
        <w:rPr>
          <w:b/>
          <w:sz w:val="28"/>
          <w:szCs w:val="28"/>
        </w:rPr>
        <w:t>И подвижен, и силен. (СЛ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кто дрессирует  животных? (ДРЕССИРОВЩИК)</w:t>
      </w:r>
    </w:p>
    <w:p>
      <w:pPr>
        <w:pStyle w:val="Normal"/>
        <w:rPr/>
      </w:pPr>
      <w:r>
        <w:rPr>
          <w:sz w:val="28"/>
          <w:szCs w:val="28"/>
        </w:rPr>
        <w:t>-А как вы думаете, легко ли дрессировать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но, нужно много терпения. Человек должен любить животных, быть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зверей готовят к выступлениям еще совсем маленькими. Дрессировщик ухаживает за ними. Изучает их привычки и повадки, кормит, если животные правильно выполняют задания, угощает их кусочком сах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профессия человека, который выступает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животные вышли к нам на ар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мы с вами  устроем  антр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цирке так называется небольшой переры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вами превратимся в дрессированных животных.</w:t>
      </w:r>
    </w:p>
    <w:p>
      <w:pPr>
        <w:pStyle w:val="Normal"/>
        <w:rPr/>
      </w:pPr>
      <w:r>
        <w:rPr>
          <w:sz w:val="28"/>
          <w:szCs w:val="28"/>
        </w:rPr>
        <w:t>- Пожалуйста встаньте посвободнее, внимательно слушайте слова песенки и повторяйте движения за мной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ЗВУЧИТ ПЕСНЯ «УРОК ЗООЛОГИ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!!! Вы уже наверняка сможете работать в цирке, т.к.знаете повадки животны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rPr/>
      </w:pPr>
      <w:r>
        <w:rPr>
          <w:sz w:val="28"/>
          <w:szCs w:val="28"/>
        </w:rPr>
        <w:t>А сейчас давайте посмотрим  слайды и узнаем, каких  еще животных дрессируют в цирке.</w:t>
      </w:r>
    </w:p>
    <w:p>
      <w:pPr>
        <w:pStyle w:val="Normal"/>
        <w:rPr/>
      </w:pPr>
      <w:r>
        <w:rPr>
          <w:sz w:val="28"/>
          <w:szCs w:val="28"/>
        </w:rPr>
        <w:t>(ПОКАЗЫВАЮТСЯ СЛАЙДЫ С ИЗОБРАЖЕНИЕМ ДРЕССИРОВАННЫХ ТИГРОВ, СЛОНОВ, СОБАЧЕК, ОБЕЗЬЯН, ЛОШАДЕЙ, МЕДВЕ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 зверюшка не простая - обезьянка цирк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рене я пляшу и детишек вес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 легко я покруж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 клубочком я слож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ко лапками стуч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ом хвостиком мах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ыжий лев - жонглер, цирк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м он вращает мяч.</w:t>
      </w:r>
    </w:p>
    <w:p>
      <w:pPr>
        <w:pStyle w:val="Normal"/>
        <w:rPr/>
      </w:pPr>
      <w:r>
        <w:rPr>
          <w:b/>
          <w:sz w:val="28"/>
          <w:szCs w:val="28"/>
        </w:rPr>
        <w:t>Только как же г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кружится у ль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тречайте следующего артис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 по имени Сул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з на круглый бараб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 даже тигры</w:t>
      </w:r>
    </w:p>
    <w:p>
      <w:pPr>
        <w:pStyle w:val="Normal"/>
        <w:rPr/>
      </w:pPr>
      <w:r>
        <w:rPr>
          <w:b/>
          <w:sz w:val="28"/>
          <w:szCs w:val="28"/>
        </w:rPr>
        <w:t>Обожают с детства иг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rPr/>
      </w:pPr>
      <w:r>
        <w:rPr>
          <w:sz w:val="28"/>
          <w:szCs w:val="28"/>
        </w:rPr>
        <w:t>- Ну, что ребята. Вот и закончилось наше волшебное путешествие. Пора возвращаться в детский сад. Я скажу свои волшебные слова, коснусь вас волшебной палочкой, и мы окажемся в сво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понравилось сегодня 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понравилось вместе с вами быть в волшебном цирке.</w:t>
      </w:r>
    </w:p>
    <w:p>
      <w:pPr>
        <w:pStyle w:val="Normal"/>
        <w:rPr/>
      </w:pPr>
      <w:r>
        <w:rPr>
          <w:sz w:val="28"/>
          <w:szCs w:val="28"/>
        </w:rPr>
        <w:t>Мне понравились все вы, ребят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буду вас ждать в гости в мой детский сад, а сейчас мне пора возвращаться к своим ребяткам…А в память о нашем  путешествии в цирк  я хочу подарить вам волшебных животных, которых передали  артисты с Московского цирка и приглашали посетить их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вучит песня Т.Морозовой  «Цирк, цирк, цир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2:00Z</dcterms:created>
  <dc:creator>ДЕТСКИЙ САД №2</dc:creator>
  <dc:description/>
  <cp:keywords/>
  <dc:language>en-US</dc:language>
  <cp:lastModifiedBy>User</cp:lastModifiedBy>
  <cp:lastPrinted>2013-03-24T20:08:00Z</cp:lastPrinted>
  <dcterms:modified xsi:type="dcterms:W3CDTF">2014-01-28T13:07:00Z</dcterms:modified>
  <cp:revision>12</cp:revision>
  <dc:subject/>
  <dc:title>Занятие для открытого просмотра на конкурс «Воспитатель года 2013</dc:title>
</cp:coreProperties>
</file>